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我们不想知道的第三帝国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作品中，纳粹荒淫史的题材并非常见，但这类电影往往能够深刻揭示历史的阴暗面，让观众对那个充满暴力和恐怖的时代有着更加真实的人性化理解。《我们不想知道的第三帝国真相》就是一部探讨纳粹荒淫史 电影，它以一种独特而震撼的方式，将观众带入了一个充满欲望与野心、同时也充满了恐惧和绝望的地方。</w:t>
      </w:r>
      <w:r>
        <w:rPr>
          <w:sz w:val="32"/>
          <w:szCs w:val="32"/>
        </w:rPr>
        <w:t>&lt;/p&gt;&lt;p&gt;&lt;img src="/static-img/5QxxpFmTIfGbITNyLMa-6jSNNc8s4mXcV4Tyo_KVcaZbAbj1dV3EmpEEDQqUbTx1.jpg"&gt;&lt;/p&gt;&lt;p&gt;</w:t>
      </w:r>
      <w:r>
        <w:rPr>
          <w:sz w:val="32"/>
          <w:szCs w:val="32"/>
        </w:rPr>
        <w:t>这部电影讲述的是一个关于权力的故事。在那个极端专制的年代，权力变成了获取一切欲望的手段，而欲望又被无限膨胀成为了一种新的力量。这部作品通过几个个人的命运线索，将他们之间错综复杂的情感纠葛和政治斗争交织在一起，展现出纳粹政权下人们为了生存、爱情乃至地位所做出的各种牺牲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种独特的人物叙事手法，他不仅仅关注那些站在顶点位置的人物——那些掌握了国家命运的大人物们，而是更侧重于那些普通人，他们因为生活在这个荒谬而残酷的社会里，无奈地参与到了这一切中去。这些角色有的为了生存，不得不屈服于压迫，有些则试图找到自己的立足之地，这些细节让整个故事变得更加丰富多彩，同时也更加接近我们今天生活中的问题。</w:t>
      </w:r>
      <w:r>
        <w:rPr>
          <w:sz w:val="32"/>
          <w:szCs w:val="32"/>
        </w:rPr>
        <w:t>&lt;/p&gt;&lt;p&gt;&lt;img src="/static-img/UJSo62wFLxEEAMN84hwHrjSNNc8s4mXcV4Tyo_KVcaZbAbj1dV3EmpEEDQqUbTx1.jpg"&gt;&lt;/p&gt;&lt;p&gt;</w:t>
      </w:r>
      <w:r>
        <w:rPr>
          <w:sz w:val="32"/>
          <w:szCs w:val="32"/>
        </w:rPr>
        <w:t>通过对这些角色的深入描绘，《我们不想知道的第三帝国真相》向观众展示了一个简单却又复杂的事实：即使是在最黑暗的时候，每个人都有自己的愿望和梦想，并且在追求它们时，也会遇到同样的困难和挑战。这是一种跨越时间与空间的情感共鸣，使得这部电影远远超出了单纯讨论纳粹荒淫史 电影的问题范围，它触及到了人性的底层，即使是在最为悲惨的情况下，我们依然希望能拥有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们不想知道的第三帝国真相》是一部关于人性的探索，它利用纳粹荒淫史 电影作为背景，以一种新颖且引人入胜的手法来展现人类对于自由、爱情以及自我实现的一直渴求。在观看这样的电影时，我们或许会发现自己并不完全陌生于那段历史，因为我们的内心深处，那些寻求幸福与尊严的心态，与那么久远的一个时代竟然如此惊人的相似。</w:t>
      </w:r>
      <w:r>
        <w:rPr>
          <w:sz w:val="32"/>
          <w:szCs w:val="32"/>
        </w:rPr>
        <w:t>&lt;/p&gt;&lt;p&gt;&lt;img src="/static-img/PxjMZPyqnELAvmir6-9o5jSNNc8s4mXcV4Tyo_KVcaZbAbj1dV3EmpEEDQqUbTx1.jpg"&gt;&lt;/p&gt;&lt;p&gt;&lt;a href = "/doc/350772-</w:t>
      </w:r>
      <w:r>
        <w:rPr>
          <w:sz w:val="32"/>
          <w:szCs w:val="32"/>
        </w:rPr>
        <w:t>纳粹荒淫史 电影我们不想知道的第三帝国真相</w:t>
      </w:r>
      <w:r>
        <w:rPr>
          <w:sz w:val="32"/>
          <w:szCs w:val="32"/>
        </w:rPr>
        <w:t>.doc" rel="alternate" download="350772-</w:t>
      </w:r>
      <w:r>
        <w:rPr>
          <w:sz w:val="32"/>
          <w:szCs w:val="32"/>
        </w:rPr>
        <w:t>纳粹荒淫史 电影我们不想知道的第三帝国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